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</w:t>
      </w:r>
      <w:r>
        <w:rPr>
          <w:sz w:val="48"/>
          <w:szCs w:val="48"/>
        </w:rPr>
        <w:t>cry you</w:t>
      </w:r>
      <w:r>
        <w:rPr>
          <w:sz w:val="48"/>
          <w:szCs w:val="48"/>
        </w:rPr>
        <w:t>的情感表达隐喻交流深层次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lt;/p&gt;&lt;p&gt;&lt;img src="/static-img/R1VnvkrMM_xEySo42H-7OvMiTHnXL3L5SFobWCS1M7D9yniHOruGAdZUWeMA7JcT.jpg"&gt;&lt;/p&gt;&lt;p&gt;</w:t>
      </w:r>
      <w:r>
        <w:rPr>
          <w:sz w:val="32"/>
          <w:szCs w:val="32"/>
        </w:rPr>
        <w:t>为什么我会用这样的方式表达我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之间的交流变得越来越频繁，也越来越复杂。我们通过各种方式和渠道与他人沟通，但有时即使是最亲近的人也难以准确理解我们的真实想法和感情。于是，我开始思考，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这种独特而深刻的情感传递方式，是不是能更好地触及彼此的心灵？</w:t>
      </w:r>
      <w:r>
        <w:rPr>
          <w:sz w:val="32"/>
          <w:szCs w:val="32"/>
        </w:rPr>
        <w:t>&lt;/p&gt;&lt;p&gt;&lt;img src="/static-img/9IV3uqj80cJemCV-hxUDO_MiTHnXL3L5SFobWCS1M7D-ct8qILdX-zatE47hYluJ62OOmrRjs7VAOabzCwXALw.jpg"&gt;&lt;/p&gt;&lt;p&gt;</w:t>
      </w:r>
      <w:r>
        <w:rPr>
          <w:sz w:val="32"/>
          <w:szCs w:val="32"/>
        </w:rPr>
        <w:t>你是否曾经被一个人的眼神所打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，是心灵的窗户，它们能够承载着无数的情绪和故事。每当我站在面前的镜子前，看着自己的眼睛，那些流淌在它们里的泪水，就像是向对方发送了一条无法言说的信息。这不仅仅是一种表面的姿态，而是一种内心深处的呼唤。</w:t>
      </w:r>
      <w:r>
        <w:rPr>
          <w:sz w:val="32"/>
          <w:szCs w:val="32"/>
        </w:rPr>
        <w:t>&lt;/p&gt;&lt;p&gt;&lt;img src="/static-img/VzKomPNXSZZkWg8cCSrWrPMiTHnXL3L5SFobWCS1M7D-ct8qILdX-zatE47hYluJ62OOmrRjs7VAOabzCwXALw.jpg"&gt;&lt;/p&gt;&lt;p&gt;</w:t>
      </w:r>
      <w:r>
        <w:rPr>
          <w:sz w:val="32"/>
          <w:szCs w:val="32"/>
        </w:rPr>
        <w:t>我是否真的明白了你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意识到自己需要更加细致地观察和理解对方。我要从他们的话语、行为中寻找线索，从而更好地预测并满足他们的情感需求。这就像是在一场没有对手的情况下进行心理游戏，每一步都必须精确无误，不留任何漏洞。</w:t>
      </w:r>
      <w:r>
        <w:rPr>
          <w:sz w:val="32"/>
          <w:szCs w:val="32"/>
        </w:rPr>
        <w:t>&lt;/p&gt;&lt;p&gt;&lt;img src="/static-img/c_pPpS9369H8eOnAYJccx_MiTHnXL3L5SFobWCS1M7D-ct8qILdX-zatE47hYluJ62OOmrRjs7VAOabzCwXALw.jpg"&gt;&lt;/p&gt;&lt;p&gt;</w:t>
      </w:r>
      <w:r>
        <w:rPr>
          <w:sz w:val="32"/>
          <w:szCs w:val="32"/>
        </w:rPr>
        <w:t>如何让这种情感传递更加自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</w:t>
      </w:r>
      <w:r>
        <w:rPr>
          <w:sz w:val="32"/>
          <w:szCs w:val="32"/>
        </w:rPr>
        <w:t>Crying Fa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）的行为更加自然而非刻意，我开始尝试将其融入日常生活中的不同场景，无论是在平静的夜晚还是喧嚣的一天。我学会了如何控制自己的表情，让那些微妙变化成为一种语言，去讲述我们之间未曾说出口的话。</w:t>
      </w:r>
      <w:r>
        <w:rPr>
          <w:sz w:val="32"/>
          <w:szCs w:val="32"/>
        </w:rPr>
        <w:t>&lt;/p&gt;&lt;p&gt;&lt;img src="/static-img/aNmL8KVRkRQWsK1uijvhH_MiTHnXL3L5SFobWCS1M7D-ct8qILdX-zatE47hYluJ62OOmrRjs7VAOabzCwXALw.jpg"&gt;&lt;/p&gt;&lt;p&gt;</w:t>
      </w:r>
      <w:r>
        <w:rPr>
          <w:sz w:val="32"/>
          <w:szCs w:val="32"/>
        </w:rPr>
        <w:t>这样的交流是否能真正促进关系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我发现这种独特的交流方式其实是一个双刃剑。一方面，它可以增进彼此间的情感联系，让关系变得更加紧密；另一方面，如果过度依赖或者误解了这一点，也可能导致相互间出现误会甚至隔阂。在实际应用中，要找到最佳的平衡点，这是一个需要时间和耐心去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陪伴我一起走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站在那个面前的小小镜子前，看见自己的脸庞上带着微笑，以及那份坚定不移的心思时，我知道这就是我的选择——用这样一种特殊而又温暖的情感语言，与世界分享我的存在，用它作为连接人类世界的一根桥梁。在这个过程中，即使遇到困难或挑战，只要有你陪伴，一切都不会那么艰难。所以，请问，你愿意陪伴我一起走这条路吗？</w:t>
      </w:r>
      <w:r>
        <w:rPr>
          <w:sz w:val="32"/>
          <w:szCs w:val="32"/>
        </w:rPr>
        <w:t>&lt;/p&gt;&lt;p&gt;&lt;a href = "/doc/916251-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ry you</w:t>
      </w:r>
      <w:r>
        <w:rPr>
          <w:sz w:val="32"/>
          <w:szCs w:val="32"/>
        </w:rPr>
        <w:t>的情感表达隐喻交流深层次理解</w:t>
      </w:r>
      <w:r>
        <w:rPr>
          <w:sz w:val="32"/>
          <w:szCs w:val="32"/>
        </w:rPr>
        <w:t>.doc" rel="alternate" download="916251-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ry you</w:t>
      </w:r>
      <w:r>
        <w:rPr>
          <w:sz w:val="32"/>
          <w:szCs w:val="32"/>
        </w:rPr>
        <w:t>的情感表达隐喻交流深层次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